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юниоры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3.01.20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6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</w:t>
            </w:r>
            <w:r>
              <w:rPr>
                <w:sz w:val="18"/>
              </w:rPr>
              <w:t>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ы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ев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Сергей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н Евгений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к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хин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Алексей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ьк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линский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лапов Егор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шко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енок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лом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Селютин Сергей Рудольфович 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ФСО хоккея Москвы» г. Москва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остьян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еннико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юхин Всеволо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ч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цеп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Виталий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шу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енок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хо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убакир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родин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ьк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маренко Юрий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чук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ь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городце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Шостов Максим Анатольевич, Трунов Владимир Иван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*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- 1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5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- 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- 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Ермолаев Иван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Абдулин Александ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Марьин Герман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28:00Z</dcterms:created>
  <dc:creator>Бусыгина</dc:creator>
  <dc:description/>
  <cp:keywords/>
  <dc:language>en-US</dc:language>
  <cp:lastModifiedBy>user</cp:lastModifiedBy>
  <cp:lastPrinted>2016-01-13T15:01:00Z</cp:lastPrinted>
  <dcterms:modified xsi:type="dcterms:W3CDTF">2016-01-13T12:35:00Z</dcterms:modified>
  <cp:revision>8</cp:revision>
  <dc:subject/>
  <dc:title/>
</cp:coreProperties>
</file>