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юниоры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.1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Евгений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х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Алексей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ш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енок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тух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ридов Сергей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Селютин Сергей Рудольф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левский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я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унов Ильд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ш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тов Михаил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енк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 Илья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онос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манюк Алексей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Щепакин Сергей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ютн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бдулин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уравлев Кирил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3:00Z</dcterms:created>
  <dc:creator>Бусыгина</dc:creator>
  <dc:description/>
  <cp:keywords/>
  <dc:language>en-US</dc:language>
  <cp:lastModifiedBy>Компьютер</cp:lastModifiedBy>
  <cp:lastPrinted>2015-12-23T14:51:00Z</cp:lastPrinted>
  <dcterms:modified xsi:type="dcterms:W3CDTF">2015-12-23T11:58:00Z</dcterms:modified>
  <cp:revision>5</cp:revision>
  <dc:subject/>
  <dc:title/>
</cp:coreProperties>
</file>