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b/>
              </w:rPr>
              <w:t>юниоры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БУ ТО «Спорткомплекс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дный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ский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Филенков Андрей Борисович, Брынцев Роман Александро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ДЮСШ» г. Дмитров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ич Денни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пат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инников Алексе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л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ола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уняков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6:00Z</dcterms:created>
  <dc:creator>Бусыгина</dc:creator>
  <dc:description/>
  <cp:keywords/>
  <dc:language>en-US</dc:language>
  <cp:lastModifiedBy>User</cp:lastModifiedBy>
  <cp:lastPrinted>2015-12-10T14:16:00Z</cp:lastPrinted>
  <dcterms:modified xsi:type="dcterms:W3CDTF">2015-12-10T11:21:00Z</dcterms:modified>
  <cp:revision>7</cp:revision>
  <dc:subject/>
  <dc:title/>
</cp:coreProperties>
</file>