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юниоры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5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sz w:val="18"/>
              </w:rPr>
              <w:t>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Евген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 Алексей                                   А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елютин Сергей Рудольф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он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нгас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 Валер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бецкой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ский Дмитрий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Миха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оневский Серг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рилин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лубков Вяче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4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5-11-25T12:38:00Z</dcterms:modified>
  <cp:revision>3</cp:revision>
  <dc:subject/>
  <dc:title/>
</cp:coreProperties>
</file>