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1854"/>
        <w:gridCol w:w="567"/>
        <w:gridCol w:w="550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иоры 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10.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УТЦ «Витязь» г.Подоль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Витязь» г.Подоль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кин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шбекя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ладислав                      «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ш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су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т.тренер: Велькер Игорь Геннадьевич  Тренер: Маслов Сергей Сергеевич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ич Денни                             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Алексей                            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ин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н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шк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ил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 Анатолий                          «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Ст.тренер: Куняков Андр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ллер Алл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Серг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акезов Анто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еш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драт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5:00Z</dcterms:created>
  <dc:creator>Бусыгина</dc:creator>
  <dc:description/>
  <cp:keywords/>
  <dc:language>en-US</dc:language>
  <cp:lastModifiedBy>Admin</cp:lastModifiedBy>
  <cp:lastPrinted>2016-01-10T20:14:00Z</cp:lastPrinted>
  <dcterms:modified xsi:type="dcterms:W3CDTF">2016-01-10T16:15:00Z</dcterms:modified>
  <cp:revision>2</cp:revision>
  <dc:subject/>
  <dc:title/>
</cp:coreProperties>
</file>