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М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М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М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Молодежной х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оккейной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л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иги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ATSUN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– 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Всероссийское соревнование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по хоккею среди молодежных команд сезона 201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6 годов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.11.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мар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ДС «Кристалл»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5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Комета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амара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норов Арсен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ривенко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лкин Пла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даков Бор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окол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рк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нилко Никола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нилов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ысоков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станжие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мар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вдоким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лубев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люев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нчих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вельев Васил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ршов Дании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однин Роди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зьмин Богд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Юшин О.В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:  Поротников О.Г.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Южный Урал-Металлург Медногорск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Фамилия, И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ебский Владислав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Д-ИГ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масов Вяче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пенко Артё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скурин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Юртеев Вяче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ичулин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итин Никола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лалутдинов Дан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беньк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атамаков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рьян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льниченко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харов Артё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лабин Вита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ташов Викт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рдвинцев Паве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нченко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аров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звольский Илья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ин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фин Булат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Андреев Д.А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:  Чикалин А.А.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4"/>
      </w:tblGrid>
      <w:tr>
        <w:trPr>
          <w:trHeight w:val="1" w:hRule="atLeast"/>
        </w:trPr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Б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Время матча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адчий К.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анкевич Д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ищук Н.</w:t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рев Д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дакова Ю.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борников Р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eastAsia="Arial" w:cs="Arial" w:ascii="Arial" w:hAnsi="Arial"/>
                <w:sz w:val="10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авченко С.</w:t>
            </w:r>
          </w:p>
        </w:tc>
        <w:tc>
          <w:tcPr>
            <w:tcW w:w="3379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лованов Дмитри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Cs w:val="16"/>
                <w:lang w:val="ru-RU"/>
              </w:rPr>
              <w:t>Федосеев Валерий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377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spacing w:before="0" w:after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одпись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сятов Дмитри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righ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enguiat Rus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9</TotalTime>
  <Application>LibreOffice/7.4.7.2$Linux_X86_64 LibreOffice_project/40$Build-2</Application>
  <HyperlinkBase/>
  <AppVersion>15.0000</AppVersion>
  <Pages>1</Pages>
  <Words>640</Words>
  <CharactersWithSpaces>3649</CharactersWithSpaces>
  <Paragraphs>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3:00Z</dcterms:created>
  <dc:creator>aa</dc:creator>
  <dc:description/>
  <cp:keywords/>
  <dc:language>en-US</dc:language>
  <cp:lastModifiedBy>human</cp:lastModifiedBy>
  <dcterms:modified xsi:type="dcterms:W3CDTF">2015-11-12T16:58:00Z</dcterms:modified>
  <cp:revision>71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