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-117475</wp:posOffset>
            </wp:positionV>
            <wp:extent cx="43243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9921" r="13384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сезонный турнир», среди команд 2002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08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27 – 29 августа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«Ястребы» г. Москв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шко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с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ец Алексей     (52)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юх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ых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ов Максим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ы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вгени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    Конев Александр Серг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Динамо» г. Санкт-Петербург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у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ийцев Иван  (21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х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зерян Эльд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жаклы Эльв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ё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петян Дав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а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ягин Максим  (4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тов Николай  (23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ух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ский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ын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рицы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Лебединец Иван Вадим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уев Ринат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олонутов  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27 Коршунов Максим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 Заха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3:00Z</dcterms:created>
  <dc:creator>Бусыгина</dc:creator>
  <dc:description/>
  <cp:keywords/>
  <dc:language>en-US</dc:language>
  <cp:lastModifiedBy>User</cp:lastModifiedBy>
  <cp:lastPrinted>2015-08-28T14:11:00Z</cp:lastPrinted>
  <dcterms:modified xsi:type="dcterms:W3CDTF">2015-08-28T12:29:00Z</dcterms:modified>
  <cp:revision>7</cp:revision>
  <dc:subject/>
  <dc:title/>
</cp:coreProperties>
</file>