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езонный турнир», среди команд 2002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27 – 29 августа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«Динамо» г. Санкт-Петербург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у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яг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зерян Эль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жаклы Эльв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ё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петян Дав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а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х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мийцев Иван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у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ын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рицы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Лебединец Иван Вадим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е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аров Владислав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рков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й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 Глеб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в Максим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: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авиковский Рома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авичев Константи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бровский Павел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36 Поярков Даниэл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3:00Z</dcterms:created>
  <dc:creator>Бусыгина</dc:creator>
  <dc:description/>
  <cp:keywords/>
  <dc:language>en-US</dc:language>
  <cp:lastModifiedBy>User</cp:lastModifiedBy>
  <cp:lastPrinted>2015-08-27T18:14:00Z</cp:lastPrinted>
  <dcterms:modified xsi:type="dcterms:W3CDTF">2015-08-27T17:40:00Z</dcterms:modified>
  <cp:revision>6</cp:revision>
  <dc:subject/>
  <dc:title/>
</cp:coreProperties>
</file>