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сезонный турнир», среди команд 2002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27 – 29 августа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«Ястребы» г. Москв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шко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ец Алекс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ю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ых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Максим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ы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вген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Конев Александр Сергеевич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Форвард» г. Санкт-Петербург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ё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рз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шин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нгель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н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Э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   Стависский Григо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ковский Рома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Савичев Константин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5 Дишковский Никита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илов Георг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1:00Z</dcterms:created>
  <dc:creator>Бусыгина</dc:creator>
  <dc:description/>
  <cp:keywords/>
  <dc:language>en-US</dc:language>
  <cp:lastModifiedBy>User</cp:lastModifiedBy>
  <cp:lastPrinted>2015-08-27T16:54:00Z</cp:lastPrinted>
  <dcterms:modified xsi:type="dcterms:W3CDTF">2015-08-27T15:27:00Z</dcterms:modified>
  <cp:revision>10</cp:revision>
  <dc:subject/>
  <dc:title/>
</cp:coreProperties>
</file>