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4325</wp:posOffset>
            </wp:positionH>
            <wp:positionV relativeFrom="margin">
              <wp:posOffset>-117475</wp:posOffset>
            </wp:positionV>
            <wp:extent cx="432435" cy="670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89" t="9921" r="13384" b="1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2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дсезонный турнир», среди команд 2002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8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БУ ТО СК «Юбилейный»   г. Тверь  27 – 29 августа 20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оманда «А»   «Клин спортивный» г. Клин    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о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ур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а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ал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ейб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фим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жде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ярк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аров Владислав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ковский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парта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рков Даниэ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йк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ц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ков Глеб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щенков Максим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       Жданов Сергей Владимир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Б»    «Форвард» г. Санкт-Петербург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ёх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ш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пи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ц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рз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мшин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шин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нгель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т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е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о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нц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Эри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 Стависский Григорий Иван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1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уев Ринат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Кузнецов Илья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Кисел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 №9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ещенков Максим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 №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инцов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5:00Z</dcterms:created>
  <dc:creator>Бусыгина</dc:creator>
  <dc:description/>
  <cp:keywords/>
  <dc:language>en-US</dc:language>
  <cp:lastModifiedBy>User</cp:lastModifiedBy>
  <cp:lastPrinted>2015-08-27T12:28:00Z</cp:lastPrinted>
  <dcterms:modified xsi:type="dcterms:W3CDTF">2015-08-27T10:34:00Z</dcterms:modified>
  <cp:revision>7</cp:revision>
  <dc:subject/>
  <dc:title/>
</cp:coreProperties>
</file>