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сезонный турнир», среди команд 2002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27 – 29 августа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«Тверичи» г. Тверь    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кож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ухин Макар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ип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ганкин Михаил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н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санов Кирилл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фулин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йн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ят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меенко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ушевич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Максим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лей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  Беляков Александр Анатолье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Ястребы» г. Москв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шко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с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ец Алексе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юх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ых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 Максим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ы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вгени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Конев Александр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4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ковский Рома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Бочков Павел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пухин Макар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№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8:00Z</dcterms:created>
  <dc:creator>Бусыгина</dc:creator>
  <dc:description/>
  <cp:keywords/>
  <dc:language>en-US</dc:language>
  <cp:lastModifiedBy>User</cp:lastModifiedBy>
  <cp:lastPrinted>2015-08-27T09:47:00Z</cp:lastPrinted>
  <dcterms:modified xsi:type="dcterms:W3CDTF">2015-08-27T07:52:00Z</dcterms:modified>
  <cp:revision>7</cp:revision>
  <dc:subject/>
  <dc:title/>
</cp:coreProperties>
</file>