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C80000"/>
          <w:sz w:val="4"/>
          <w:szCs w:val="4"/>
          <w:lang w:val="en-US" w:eastAsia="en-US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6676390" cy="580390"/>
            <wp:effectExtent l="0" t="0" r="0" b="0"/>
            <wp:docPr id="1" name="Протокол ВХ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токол ВХ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Первенство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5 -2016 г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.02.16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ЦСК ВВ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ЦСК ВВС Самар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ев Анто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-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рш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х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ам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л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брам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оненко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ерьян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фёд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алё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ут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ич Вале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рн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ма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вец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ломат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вей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ет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утов Васи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обкин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Сошников С.Н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Романов Д.А.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4"/>
                <w:szCs w:val="14"/>
              </w:rPr>
              <w:t>Славутич Смоле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воздик Артём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нетчиков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ллин Тимерх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спа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гих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знецов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пиш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кульни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рафилов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косе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ьянин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пин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итич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п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ловьёв Стан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имон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кланов Эдуар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укан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оролев С.Е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Матвеенко А.А.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ыг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адчий К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орников Р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ыров А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цев Дмитрий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ru-RU" w:eastAsia="ru-RU"/>
              </w:rPr>
              <w:t>Фомин Антон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сятов Дмитрий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25095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42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42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 w:eastAsia="ru-RU"/>
              </w:rPr>
            </w:pPr>
            <w:r>
              <w:rPr>
                <w:rFonts w:cs="Arial" w:ascii="Arial" w:hAnsi="Arial"/>
                <w:i w:val="false"/>
                <w:lang w:val="en-US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13:00Z</dcterms:created>
  <dc:creator>aa</dc:creator>
  <dc:description/>
  <cp:keywords/>
  <dc:language>en-US</dc:language>
  <cp:lastModifiedBy>human</cp:lastModifiedBy>
  <cp:lastPrinted>2009-08-14T18:12:00Z</cp:lastPrinted>
  <dcterms:modified xsi:type="dcterms:W3CDTF">2016-02-20T11:24:00Z</dcterms:modified>
  <cp:revision>26</cp:revision>
  <dc:subject/>
  <dc:title>:</dc:title>
</cp:coreProperties>
</file>