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6676390" cy="577215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ое соревнование по хоккею сезона 2015 -2016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4.02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довый дворец СГАФКСТ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ХК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Славутич Смолен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оздик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етчик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ллин Тиме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спа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гих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п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пиш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у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маг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дул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рафил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косе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яни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итич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о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кл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ук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ОРОЛЕ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МЕТВЕЕНКО А.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ИЛЬИН С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1"/>
        <w:gridCol w:w="305"/>
        <w:gridCol w:w="306"/>
        <w:gridCol w:w="305"/>
        <w:gridCol w:w="309"/>
      </w:tblGrid>
      <w:tr>
        <w:trPr>
          <w:trHeight w:val="221" w:hRule="exact"/>
        </w:trPr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К Тамбов Тамб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ов Ю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зяш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с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пиль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ус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ла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о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у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кс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рахман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цы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ш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ир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ф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рю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хо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ах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УМЕЦ Д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СОКОЛОВ А.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ТИТОВ М.</w:t>
            </w:r>
          </w:p>
        </w:tc>
        <w:tc>
          <w:tcPr>
            <w:tcW w:w="21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женков И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ерявен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Воробьев Максим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нин Серг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5:00Z</dcterms:created>
  <dc:creator>aa</dc:creator>
  <dc:description/>
  <cp:keywords/>
  <dc:language>en-US</dc:language>
  <cp:lastModifiedBy>Sergey</cp:lastModifiedBy>
  <cp:lastPrinted>2016-02-04T21:44:00Z</cp:lastPrinted>
  <dcterms:modified xsi:type="dcterms:W3CDTF">2016-02-05T08:05:00Z</dcterms:modified>
  <cp:revision>2</cp:revision>
  <dc:subject/>
  <dc:title>:</dc:title>
</cp:coreProperties>
</file>