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color w:val="C80000"/>
          <w:sz w:val="4"/>
          <w:szCs w:val="4"/>
          <w:lang w:val="en-US" w:eastAsia="en-US"/>
        </w:rPr>
      </w:pPr>
      <w:r>
        <w:rPr>
          <w:color w:val="C80000"/>
          <w:sz w:val="4"/>
          <w:szCs w:val="4"/>
          <w:lang w:val="en-US" w:eastAsia="en-US"/>
        </w:rPr>
        <w:drawing>
          <wp:inline distT="0" distB="0" distL="0" distR="0">
            <wp:extent cx="6676390" cy="577215"/>
            <wp:effectExtent l="0" t="0" r="0" b="0"/>
            <wp:docPr id="1" name="Протокол ВХ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отокол ВХ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Первенство Высшей хоккейной Лиги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Всероссийское соревнование по хоккею сезона 2015 -2016 г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3.02.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лен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довый дворец СГАФКС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34"/>
        <w:gridCol w:w="308"/>
        <w:gridCol w:w="253"/>
        <w:gridCol w:w="284"/>
        <w:gridCol w:w="270"/>
        <w:gridCol w:w="269"/>
        <w:gridCol w:w="270"/>
        <w:gridCol w:w="284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ХК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Славутич Смоленск</w:t>
            </w:r>
          </w:p>
        </w:tc>
        <w:tc>
          <w:tcPr>
            <w:tcW w:w="523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воздик Артё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нетчико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йнуллин Тимерх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389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ставк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пв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спал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гих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знец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знец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пиш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кульни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магин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дул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рафил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косее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ольянин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апин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питич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п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ловьёв Стан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монов Эдуар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н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укан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КОРОЛЕВ С.</w:t>
            </w:r>
          </w:p>
        </w:tc>
        <w:tc>
          <w:tcPr>
            <w:tcW w:w="30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МАТВЕЕНКО А.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 ИЛЬИН С.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Fonts w:cs="Arial" w:ascii="Arial" w:hAnsi="Arial"/>
                <w:b/>
                <w:sz w:val="14"/>
                <w:szCs w:val="14"/>
              </w:rPr>
              <w:t>ХК Тамбов Тамбов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колов Юри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озяше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хаметзянов Рин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ос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пильский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ало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харус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зон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кулин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л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укс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цы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ашк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ирн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нил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иф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всянник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ковл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ирюк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ухов Вале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махин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лезнё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СУМЕЦ Д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СОКОЛОВ А.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 ТИТОВ М.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уженков И.</w:t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вье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фимов И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черявенк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рик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ев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хомов Андрей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Воробьев Максим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нин Серге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25095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5"/>
                                    <w:gridCol w:w="42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5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42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i w:val="false"/>
                <w:lang w:val="en-US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04:00Z</dcterms:created>
  <dc:creator>aa</dc:creator>
  <dc:description/>
  <cp:keywords/>
  <dc:language>en-US</dc:language>
  <cp:lastModifiedBy>Sergey</cp:lastModifiedBy>
  <cp:lastPrinted>2016-02-03T21:35:00Z</cp:lastPrinted>
  <dcterms:modified xsi:type="dcterms:W3CDTF">2016-02-04T10:04:00Z</dcterms:modified>
  <cp:revision>2</cp:revision>
  <dc:subject/>
  <dc:title>:</dc:title>
</cp:coreProperties>
</file>