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6676390" cy="580390"/>
            <wp:effectExtent l="0" t="0" r="0" b="0"/>
            <wp:docPr id="1" name="Протокол В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В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Высшей хоккейной Лиги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ое соревнование по хоккею сезона 2015 -2016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3.02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ЦСК ВВ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ЦСК ВВС Самар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ато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ч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н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а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оненко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ар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фёд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ё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ас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ти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ни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ич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м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омат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вей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етни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б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ошников С. 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Романов Д. А.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К Ростов Ростов-на-Дону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бцов Никола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орк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езнёв Савв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якинин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за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им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зёр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чкарё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оз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да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ух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ы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и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и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царо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вчу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ник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Пантелеев Г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Сухарев С.Н.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ня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зл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ка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борник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ыр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чков Павел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Фомин Антон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аев Владими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6:00Z</dcterms:created>
  <dc:creator>aa</dc:creator>
  <dc:description/>
  <cp:keywords/>
  <dc:language>en-US</dc:language>
  <cp:lastModifiedBy>bvz</cp:lastModifiedBy>
  <cp:lastPrinted>2016-02-03T20:29:00Z</cp:lastPrinted>
  <dcterms:modified xsi:type="dcterms:W3CDTF">2016-02-03T17:32:00Z</dcterms:modified>
  <cp:revision>62</cp:revision>
  <dc:subject/>
  <dc:title>:</dc:title>
</cp:coreProperties>
</file>