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Протокол ВХЛ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Протокол ВХЛ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Протокол ВХЛ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ид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Первенство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ысшей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хоккейной Лиги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–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сероссийское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соревнование по хоккею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сезона 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-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гг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0.01.1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50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амбо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Ледовый Дворец спорта &lt;&lt;Кристалл&gt;&gt;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5"/>
      </w:tblGrid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ХК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Тамбов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Тамбов</w:t>
            </w:r>
          </w:p>
        </w:tc>
        <w:tc>
          <w:tcPr>
            <w:tcW w:w="6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А»</w:t>
            </w:r>
          </w:p>
        </w:tc>
        <w:tc>
          <w:tcPr>
            <w:tcW w:w="19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Б»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олов Юрий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Хозяше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ахмурин Серг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ухаметзянов Ринат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едосов Илья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пильский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Хало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зоно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улин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рло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укс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ов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бдрахманов Русл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мирнов Никита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инин Игорь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нилов Алекс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риф Серг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всяннико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Яцына Алекс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ухов Вале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махин Ив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елезнёв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Сумец Д.Л.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               Соколов А.В.                                         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 Титов М.Н.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4"/>
      </w:tblGrid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Славутич Смоленск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Б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186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А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воздик Артём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онетчиков Леонид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рестень Макси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ловьёв Его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айнуллин Тимерх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лин Влади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гих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знецов Арте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знецов Макси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пишин Макси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ульников Александ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магин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укосеев Игорь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ртёмов Ив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мольянинов Ив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апин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афин Ром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итич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ов Михаи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имонов Эдуард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нин Никита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кланов Эдуард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Королёв С.Е.</w:t>
            </w:r>
          </w:p>
        </w:tc>
        <w:tc>
          <w:tcPr>
            <w:tcW w:w="3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                  Матвеенко А.А.                                         </w:t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 Ильин С.П.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251"/>
        <w:gridCol w:w="251"/>
        <w:gridCol w:w="503"/>
        <w:gridCol w:w="251"/>
        <w:gridCol w:w="251"/>
        <w:gridCol w:w="252"/>
        <w:gridCol w:w="502"/>
        <w:gridCol w:w="251"/>
        <w:gridCol w:w="252"/>
        <w:gridCol w:w="251"/>
        <w:gridCol w:w="251"/>
        <w:gridCol w:w="251"/>
        <w:gridCol w:w="252"/>
        <w:gridCol w:w="251"/>
        <w:gridCol w:w="251"/>
        <w:gridCol w:w="251"/>
        <w:gridCol w:w="503"/>
        <w:gridCol w:w="251"/>
        <w:gridCol w:w="251"/>
        <w:gridCol w:w="252"/>
        <w:gridCol w:w="251"/>
        <w:gridCol w:w="251"/>
        <w:gridCol w:w="503"/>
        <w:gridCol w:w="251"/>
        <w:gridCol w:w="251"/>
        <w:gridCol w:w="251"/>
        <w:gridCol w:w="252"/>
        <w:gridCol w:w="251"/>
        <w:gridCol w:w="502"/>
        <w:gridCol w:w="252"/>
        <w:gridCol w:w="502"/>
        <w:gridCol w:w="251"/>
        <w:gridCol w:w="252"/>
        <w:gridCol w:w="505"/>
      </w:tblGrid>
      <w:tr>
        <w:trPr>
          <w:trHeight w:val="1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П Б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  <w:lang w:val="en-US"/>
              </w:rPr>
              <w:t>Общ.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емя  игры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 »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              «А»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ролёв А.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удяков В.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ычкин С.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шелев С.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5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сленников А.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рынкин А.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050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outlineLvl w:val="5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Главный судья</w:t>
            </w:r>
          </w:p>
        </w:tc>
        <w:tc>
          <w:tcPr>
            <w:tcW w:w="3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чков П.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Линейный судья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ru-RU"/>
              </w:rPr>
              <w:t>Бурмистров Р.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ru-RU"/>
              </w:rPr>
              <w:t>Инспектор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5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3015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8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аритонов М.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2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7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  <w:t>подписи</w:t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020" w:type="dxa"/>
            <w:gridSpan w:val="14"/>
            <w:tcBorders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2262" w:type="dxa"/>
            <w:gridSpan w:val="7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768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ru-RU"/>
              </w:rPr>
            </w:r>
          </w:p>
        </w:tc>
        <w:tc>
          <w:tcPr>
            <w:tcW w:w="4020" w:type="dxa"/>
            <w:gridSpan w:val="14"/>
            <w:tcBorders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gridSpan w:val="7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4"/>
                <w:szCs w:val="12"/>
              </w:rPr>
            </w:pPr>
            <w:r>
              <w:rPr>
                <w:rFonts w:eastAsia="Arial"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tbl>
            <w:tblPr>
              <w:tblW w:w="251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</w:tblGrid>
            <w:tr>
              <w:trPr>
                <w:trHeight w:val="1" w:hRule="atLeast"/>
              </w:trPr>
              <w:tc>
                <w:tcPr>
                  <w:tcW w:w="25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bidi w:val="0"/>
                    <w:spacing w:lineRule="auto" w:line="276" w:before="0" w:after="0"/>
                    <w:jc w:val="left"/>
                    <w:rPr>
                      <w:rFonts w:ascii="Arial" w:hAnsi="Arial" w:eastAsia="Arial" w:cs="Arial"/>
                      <w:sz w:val="12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sz w:val="14"/>
                <w:szCs w:val="10"/>
              </w:rPr>
            </w:pPr>
            <w:r>
              <w:rPr>
                <w:rFonts w:eastAsia="Arial"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3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ид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2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АГРЕС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АТ-В-ГОЛ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БЛОК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АТ-СЗ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БР-КЛ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ГРУБ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ВБ-ШБ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ДИСЦ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ДИС-КН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ДРАКА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Name, First Name  (К/А)                            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>Зачинщик</w:t>
            </w: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>драки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ЗАЧИН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ЗД-ИГ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ЗД-КЛ-СП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ЗД-КЛ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ЗД-РУК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>Задержка</w:t>
            </w: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>шайбы</w:t>
            </w: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  <w:lang w:val="en-US"/>
              </w:rPr>
              <w:t>руками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ЗД-ШБ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ИС-ГР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СЛ-КЛ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5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КЛ-УД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523" w:type="dxa"/>
            <w:gridSpan w:val="1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–</w:t>
            </w:r>
            <w:r>
              <w:rPr>
                <w:rFonts w:eastAsia="Arial"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МТ-ШТ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523" w:type="dxa"/>
            <w:gridSpan w:val="16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СК-ШТ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НАР-ЭК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НП-АТ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ЧС-СТ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ВП-КЛ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НС-ПВ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Оконч.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Фактическое окончание штрафного времени 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ОТ-ИГ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ОТСЧ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ПОДН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ПР-ИН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0" w:color="000000"/>
              </w:pBdr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ПК-СК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0" w:color="000000"/>
              </w:pBdr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4523" w:type="dxa"/>
            <w:gridSpan w:val="1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0"/>
              </w:rPr>
            </w:pPr>
            <w:r>
              <w:rPr>
                <w:rFonts w:eastAsia="Arial" w:cs="Arial" w:ascii="Arial" w:hAnsi="Arial"/>
                <w:sz w:val="12"/>
                <w:szCs w:val="10"/>
              </w:rPr>
            </w:r>
          </w:p>
        </w:tc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2" w:space="0" w:color="000000"/>
              </w:pBdr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523" w:type="dxa"/>
            <w:gridSpan w:val="16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0"/>
              </w:rPr>
            </w:pPr>
            <w:r>
              <w:rPr>
                <w:rFonts w:eastAsia="Arial" w:cs="Arial" w:ascii="Arial" w:hAnsi="Arial"/>
                <w:sz w:val="12"/>
                <w:szCs w:val="10"/>
              </w:rPr>
            </w:r>
          </w:p>
        </w:tc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СД-ВР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4523" w:type="dxa"/>
            <w:gridSpan w:val="1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СИМ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4523" w:type="dxa"/>
            <w:gridSpan w:val="1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ТЛ-БР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523" w:type="dxa"/>
            <w:gridSpan w:val="16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ТЛ-КЛ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-ГОЛ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523" w:type="dxa"/>
            <w:gridSpan w:val="1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-КЛ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FFFFFF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523" w:type="dxa"/>
            <w:gridSpan w:val="16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-К-КЛ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5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-КОЛ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523" w:type="dxa"/>
            <w:gridSpan w:val="1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-ЛОК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4523" w:type="dxa"/>
            <w:gridSpan w:val="1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УД-НГ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4523" w:type="dxa"/>
            <w:gridSpan w:val="1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276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КН-ЗР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58" w:type="dxa"/>
            <w:gridSpan w:val="6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523" w:type="dxa"/>
            <w:gridSpan w:val="16"/>
            <w:tcBorders>
              <w:top w:val="single" w:sz="2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rFonts w:ascii="Arial" w:hAnsi="Arial" w:eastAsia="Arial" w:cs="Arial"/>
                <w:sz w:val="12"/>
                <w:szCs w:val="10"/>
              </w:rPr>
            </w:pPr>
            <w:r>
              <w:rPr>
                <w:rFonts w:eastAsia="Arial"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1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ШТ-ВР</w:t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81" w:type="dxa"/>
            <w:gridSpan w:val="22"/>
            <w:tcBorders>
              <w:top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0"/>
              </w:rPr>
            </w:pPr>
            <w:r>
              <w:rPr>
                <w:rFonts w:eastAsia="Arial" w:cs="Arial" w:ascii="Arial" w:hAnsi="Arial"/>
                <w:sz w:val="12"/>
                <w:szCs w:val="10"/>
              </w:rPr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</w:r>
          </w:p>
        </w:tc>
        <w:tc>
          <w:tcPr>
            <w:tcW w:w="1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759" w:type="dxa"/>
            <w:gridSpan w:val="6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0"/>
              </w:rPr>
            </w:pPr>
            <w:r>
              <w:rPr>
                <w:rFonts w:eastAsia="Arial" w:cs="Arial" w:ascii="Arial" w:hAnsi="Arial"/>
                <w:sz w:val="12"/>
                <w:szCs w:val="10"/>
              </w:rPr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</w:r>
          </w:p>
        </w:tc>
        <w:tc>
          <w:tcPr>
            <w:tcW w:w="1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 «А»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 «Б»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1759" w:type="dxa"/>
            <w:gridSpan w:val="6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0"/>
              </w:rPr>
            </w:pPr>
            <w:r>
              <w:rPr>
                <w:rFonts w:eastAsia="Arial" w:cs="Arial" w:ascii="Arial" w:hAnsi="Arial"/>
                <w:sz w:val="12"/>
                <w:szCs w:val="10"/>
              </w:rPr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</w:r>
          </w:p>
        </w:tc>
        <w:tc>
          <w:tcPr>
            <w:tcW w:w="1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отправляющийся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к скамейке в остановке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6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769" w:type="dxa"/>
            <w:gridSpan w:val="1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6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769" w:type="dxa"/>
            <w:gridSpan w:val="1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6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769" w:type="dxa"/>
            <w:gridSpan w:val="1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6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769" w:type="dxa"/>
            <w:gridSpan w:val="1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6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769" w:type="dxa"/>
            <w:gridSpan w:val="1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6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769" w:type="dxa"/>
            <w:gridSpan w:val="1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6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769" w:type="dxa"/>
            <w:gridSpan w:val="1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0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6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3769" w:type="dxa"/>
            <w:gridSpan w:val="12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Wa5"/>
        <w:bidi w:val="0"/>
        <w:spacing w:before="0" w:after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bidi w:val="0"/>
        <w:spacing w:before="0" w:after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bidi w:val="0"/>
        <w:spacing w:before="0" w:after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Уведомление врачей команд о травмах игроков:</w:t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На 36 минуте игрок команды ХК “Тамбов” №23 Попов Антон получил травму. Предварительный </w:t>
      </w:r>
      <w:r>
        <w:rPr>
          <w:rFonts w:eastAsia="Arial" w:cs="Arial" w:ascii="Arial" w:hAnsi="Arial"/>
          <w:sz w:val="16"/>
          <w:u w:val="single"/>
          <w:lang w:val="en-US"/>
        </w:rPr>
        <w:t>DS</w:t>
      </w:r>
      <w:r>
        <w:rPr>
          <w:rFonts w:eastAsia="Arial" w:cs="Arial" w:ascii="Arial" w:hAnsi="Arial"/>
          <w:sz w:val="16"/>
          <w:u w:val="single"/>
        </w:rPr>
        <w:t xml:space="preserve">: вывих правого плечевого сустава. Оказанная помощь, иммобилизация, в/в кетарол 1,0 + </w:t>
      </w:r>
      <w:r>
        <w:rPr>
          <w:rFonts w:eastAsia="Arial" w:cs="Arial" w:ascii="Arial" w:hAnsi="Arial"/>
          <w:sz w:val="16"/>
          <w:u w:val="single"/>
          <w:lang w:val="en-US"/>
        </w:rPr>
        <w:t>NaCl</w:t>
      </w:r>
      <w:r>
        <w:rPr>
          <w:rFonts w:eastAsia="Arial" w:cs="Arial" w:ascii="Arial" w:hAnsi="Arial"/>
          <w:sz w:val="16"/>
          <w:u w:val="single"/>
        </w:rPr>
        <w:t xml:space="preserve"> 0,9% 5 мл.</w:t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bidi w:val="0"/>
        <w:spacing w:before="0" w:after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Wa5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ab/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/>
      <w:sz w:val="16"/>
      <w:szCs w:val="16"/>
    </w:rPr>
  </w:style>
  <w:style w:type="paragraph" w:styleId="Wa5">
    <w:name w:val="wa5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sa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73</TotalTime>
  <Application>LibreOffice/7.4.7.2$Linux_X86_64 LibreOffice_project/40$Build-2</Application>
  <HyperlinkBase/>
  <AppVersion>15.0000</AppVersion>
  <Pages>1</Pages>
  <Words>1399</Words>
  <CharactersWithSpaces>7977</CharactersWithSpaces>
  <Paragraphs>18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8:00Z</dcterms:created>
  <dc:creator>aa</dc:creator>
  <dc:description/>
  <cp:keywords/>
  <dc:language>en-US</dc:language>
  <cp:lastModifiedBy>Sergey</cp:lastModifiedBy>
  <dcterms:modified xsi:type="dcterms:W3CDTF">2016-01-10T17:40:00Z</dcterms:modified>
  <cp:revision>12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