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color w:val="C80000"/>
          <w:sz w:val="4"/>
          <w:szCs w:val="4"/>
          <w:lang w:val="en-US" w:eastAsia="en-US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6676390" cy="580390"/>
            <wp:effectExtent l="0" t="0" r="0" b="0"/>
            <wp:docPr id="1" name="Протокол ВХ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токол ВХ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Высшей хоккейной Лиги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сероссийское соревнование по хоккею сезона 2015 -2016 г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.01.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ЦСК ВВ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ЦСК ВВС Самар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ев Анто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Т 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вьял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ш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м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хон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а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л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ра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оненко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гар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валё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ти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ович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май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х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ц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омат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етни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тов Васи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бк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ошник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Романов Д.А.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4"/>
                <w:szCs w:val="14"/>
              </w:rPr>
              <w:t>Мордовия Саран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ков Паве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тошин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яче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кан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х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данов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денц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раз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друтдин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ежа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гор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аев Рафаэ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метзян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бик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жилин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р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йкин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г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а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дулкадир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Воробьев Ю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Мнихович А.В.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як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л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аче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орников 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рламо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ыров Ильшат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ru-RU" w:eastAsia="ru-RU"/>
              </w:rPr>
              <w:t>Фомин Антон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ров Андр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25095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42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42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32:00Z</dcterms:created>
  <dc:creator>aa</dc:creator>
  <dc:description/>
  <cp:keywords/>
  <dc:language>en-US</dc:language>
  <cp:lastModifiedBy>bvz</cp:lastModifiedBy>
  <cp:lastPrinted>2016-01-20T20:02:00Z</cp:lastPrinted>
  <dcterms:modified xsi:type="dcterms:W3CDTF">2016-01-20T17:03:00Z</dcterms:modified>
  <cp:revision>85</cp:revision>
  <dc:subject/>
  <dc:title>:</dc:title>
</cp:coreProperties>
</file>