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6676390" cy="577215"/>
            <wp:effectExtent l="0" t="0" r="0" b="0"/>
            <wp:docPr id="1" name="Протокол В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В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Высшей хоккейной Лиги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ое соревнование по хоккею сезона 2015 -2016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.01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ЦСК ВВ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ЦСК ВВС Самар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ев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ат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м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н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оненко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ар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ерья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ё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ас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ти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еп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нни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елё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м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х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тов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б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ошник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Романов Д.А.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ордовия Саран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ков Паве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тошин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яч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-В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кан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х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дан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денц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з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друтди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ежа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игор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аев Рафа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метзян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би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жилин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хар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йк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г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а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дведев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дулкадир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Воробьев Ю.С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Мнихович А.В.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ов М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якин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рник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ыр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ыров Ильшат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Фомин Антон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аев Владими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1:00Z</dcterms:created>
  <dc:creator>aa</dc:creator>
  <dc:description/>
  <cp:keywords/>
  <dc:language>en-US</dc:language>
  <cp:lastModifiedBy>Customer</cp:lastModifiedBy>
  <cp:lastPrinted>2009-08-14T18:12:00Z</cp:lastPrinted>
  <dcterms:modified xsi:type="dcterms:W3CDTF">2016-01-19T19:50:00Z</dcterms:modified>
  <cp:revision>3</cp:revision>
  <dc:subject/>
  <dc:title>:</dc:title>
</cp:coreProperties>
</file>