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9.01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7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Ледовый Дворец спорта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lt;&lt;</w:t>
            </w:r>
            <w:r>
              <w:rPr>
                <w:rFonts w:eastAsia="Arial" w:cs="Arial" w:ascii="Arial" w:hAnsi="Arial"/>
                <w:sz w:val="20"/>
                <w:szCs w:val="20"/>
              </w:rPr>
              <w:t>Кристалл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ХК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озяше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хмурин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ос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харусов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личинский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цы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инин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цына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ирюк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умец Д.Л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Соколов А.В.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Титов М.Н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ХК Ростов Ростов-на-Дону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убцов Николай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арик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порков Арту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Савв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гор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якинин Васи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кимо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лозёр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чкарёв Константи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озин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ударов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ео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лтух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рты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с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вин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лин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п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ицаров Стан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хор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евчук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уник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Пантелеев Г.В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   Сухарев С.Н.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*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удя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ычкин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шел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ленник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нкин А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ибинин И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Бурмистров Р.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итонов М.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97</TotalTime>
  <Application>LibreOffice/7.4.7.2$Linux_X86_64 LibreOffice_project/40$Build-2</Application>
  <HyperlinkBase/>
  <AppVersion>15.0000</AppVersion>
  <Pages>1</Pages>
  <Words>674</Words>
  <CharactersWithSpaces>3842</CharactersWithSpaces>
  <Paragraphs>9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aa</dc:creator>
  <dc:description/>
  <cp:keywords/>
  <dc:language>en-US</dc:language>
  <cp:lastModifiedBy>hc-Tambov</cp:lastModifiedBy>
  <dcterms:modified xsi:type="dcterms:W3CDTF">2016-01-19T18:17:00Z</dcterms:modified>
  <cp:revision>10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