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.01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5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ГАФКС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лавутич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моленск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ёдоро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лин Влад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магин Андр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дул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ртёмо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афин Ром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КОРОЛЕВ С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МАТВЕЕНКО А.  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ХК Ростов Ростов-на-Дону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убцов Николай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арик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порков Арту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Савв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гор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якинин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ким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лозёр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озин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даров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ео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лтух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рты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с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вин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лин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ицаров Стан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уник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ПАНТЕЛЕЕВ Г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СУХАРЕВ С.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офимов И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розов Серг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Воробьев Максим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нин Сергей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23</TotalTime>
  <Application>LibreOffice/7.4.7.2$Linux_X86_64 LibreOffice_project/40$Build-2</Application>
  <HyperlinkBase/>
  <AppVersion>15.0000</AppVersion>
  <Pages>1</Pages>
  <Words>674</Words>
  <CharactersWithSpaces>3847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1</cp:lastModifiedBy>
  <dcterms:modified xsi:type="dcterms:W3CDTF">2016-01-15T18:39:00Z</dcterms:modified>
  <cp:revision>1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