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77760" cy="514350"/>
            <wp:effectExtent l="0" t="0" r="0" b="0"/>
            <wp:docPr id="1" name="Протокол М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М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XXXVIII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 Международный туринир имени летчика-космонавта П. И. Беляе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З «Алмаз» - 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КА - 1946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Гибадуллин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о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ленцо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систый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штель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кола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йс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ур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стыгов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абан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ицюра Вла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епитько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ыня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алё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ём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од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из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ап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валёнок В. П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Филатов В. В.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ДИНАМО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лстико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умянц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и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кано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зур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устерман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г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клист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стинин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-В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чае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цедым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лим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и – Заде Ари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лю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др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р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силь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учкин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рбачё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а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бдразманов Рейх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равы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окин Владисла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Тамбиев Л. 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Банада А. А.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42"/>
        <w:gridCol w:w="374"/>
        <w:gridCol w:w="221"/>
        <w:gridCol w:w="242"/>
        <w:gridCol w:w="300"/>
        <w:gridCol w:w="140"/>
        <w:gridCol w:w="828"/>
        <w:gridCol w:w="966"/>
        <w:gridCol w:w="354"/>
        <w:gridCol w:w="351"/>
        <w:gridCol w:w="11"/>
      </w:tblGrid>
      <w:tr>
        <w:trPr>
          <w:trHeight w:val="28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Ягубкин Александр 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ньков Александр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ободин Иван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хальцев Денис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елюк Антон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явцев Николай</w:t>
            </w:r>
          </w:p>
        </w:tc>
      </w:tr>
      <w:tr>
        <w:trPr>
          <w:trHeight w:val="25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ванов Валерий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8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й Максимо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  <w:t xml:space="preserve">Андрей Степененко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Инспектор 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Cs w:val="16"/>
                <w:lang w:val="ru-RU" w:eastAsia="ru-RU"/>
              </w:rPr>
              <w:t>Пахомов А. А.</w:t>
            </w:r>
          </w:p>
        </w:tc>
      </w:tr>
      <w:tr>
        <w:trPr>
          <w:trHeight w:val="341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Ведерников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5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8:00Z</dcterms:created>
  <dc:creator>aa</dc:creator>
  <dc:description/>
  <dc:language>en-US</dc:language>
  <cp:lastModifiedBy>REFEREE</cp:lastModifiedBy>
  <cp:lastPrinted>2010-08-13T10:04:00Z</cp:lastPrinted>
  <dcterms:modified xsi:type="dcterms:W3CDTF">2015-08-05T14:11:00Z</dcterms:modified>
  <cp:revision>10</cp:revision>
  <dc:subject/>
  <dc:title>:</dc:title>
</cp:coreProperties>
</file>