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77760" cy="514350"/>
            <wp:effectExtent l="0" t="0" r="0" b="0"/>
            <wp:docPr id="1" name="Протокол М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М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XXXVIII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 Международный турнир имени летчика-космонавта П. И. Беляе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4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З «Алмаз» - 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АЛМАЗ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качук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етнёв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улё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обанов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пег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чё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кмарё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лат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уб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бел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уг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бан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ес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лёх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овцев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пова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олоб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вский Кирил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ч 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Дмитрий 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ихалкевич 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Ставровский Е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Соколов М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ДИНАМО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геев Артё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стик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ьшански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и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к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ш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г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клист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стин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чае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им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ю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арегородц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андр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жил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чкин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ач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а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Владисла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авы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неев Серг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Тамбиев Л.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Банада 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42"/>
        <w:gridCol w:w="374"/>
        <w:gridCol w:w="221"/>
        <w:gridCol w:w="242"/>
        <w:gridCol w:w="300"/>
        <w:gridCol w:w="140"/>
        <w:gridCol w:w="828"/>
        <w:gridCol w:w="966"/>
        <w:gridCol w:w="354"/>
        <w:gridCol w:w="351"/>
        <w:gridCol w:w="11"/>
      </w:tblGrid>
      <w:tr>
        <w:trPr>
          <w:trHeight w:val="28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равье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убкин И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хальцев Д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убкин А.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Леонова </w:t>
            </w:r>
            <w:r>
              <w:rPr>
                <w:rFonts w:cs="Arial" w:ascii="Arial" w:hAnsi="Arial"/>
                <w:sz w:val="14"/>
                <w:szCs w:val="14"/>
              </w:rPr>
              <w:t>И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норова В.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бодин Е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8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уратов Анто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  <w:t xml:space="preserve">Степаненко Андре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Инспектор 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  <w:t xml:space="preserve">Пахомов А. </w:t>
            </w:r>
          </w:p>
        </w:tc>
      </w:tr>
      <w:tr>
        <w:trPr>
          <w:trHeight w:val="341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рников Михаил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5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4:00Z</dcterms:created>
  <dc:creator>aa</dc:creator>
  <dc:description/>
  <cp:keywords/>
  <dc:language>en-US</dc:language>
  <cp:lastModifiedBy>REFEREE</cp:lastModifiedBy>
  <cp:lastPrinted>2015-08-03T21:54:00Z</cp:lastPrinted>
  <dcterms:modified xsi:type="dcterms:W3CDTF">2015-08-04T17:46:00Z</dcterms:modified>
  <cp:revision>35</cp:revision>
  <dc:subject/>
  <dc:title>:</dc:title>
</cp:coreProperties>
</file>