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48005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38-й  традиционный  турнир  памяти  лётчика-космонавта  П.И. БЕЛЯЕ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«АЛМАЗ». АРЕНА «А»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ОКО»  г. ЯРОСЛАВ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ртамкин 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соткин 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манин 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ндырев 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лесин 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нисенко 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ылдин 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теев 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исамутдинов 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ртайкин 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яев 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ерин 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саян 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мирнов 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6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ванчиков 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чанинов 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онистов 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хоров  Пла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дрявцев 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лиуллов 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льников 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РАСОТКИН 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ПОДОМАЦКИЙ  Е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 КУШНИР  А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КА-1946» г. СПб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бов 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алёв 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ленцов 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систый 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штель 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абанов 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олаев 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ркин 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ицюра 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ров 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питько 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ыняк 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йсеев 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рпанских 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один 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льтеев 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стеров 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апин 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жгихин 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лин 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ОВАЛЁНОК 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 ФИЛАТОВ 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 ОРЛОВ  П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42"/>
        <w:gridCol w:w="374"/>
        <w:gridCol w:w="221"/>
        <w:gridCol w:w="242"/>
        <w:gridCol w:w="300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: 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: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: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*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: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ЧКОВ 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ГУБКИН 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РАВЬЁВ 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ГУБКИН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ТРЕЛЮК 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НЕЦОВ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ЛОБОДИН 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>БУЛАНОВ 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Инспектор 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>ПАХОМОВ  А.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ЧЕВ 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3:00Z</dcterms:created>
  <dc:creator>aa</dc:creator>
  <dc:description/>
  <cp:keywords/>
  <dc:language>en-US</dc:language>
  <cp:lastModifiedBy>Андрей</cp:lastModifiedBy>
  <cp:lastPrinted>2010-08-13T10:04:00Z</cp:lastPrinted>
  <dcterms:modified xsi:type="dcterms:W3CDTF">2015-08-04T10:36:00Z</dcterms:modified>
  <cp:revision>3</cp:revision>
  <dc:subject/>
  <dc:title>:</dc:title>
</cp:coreProperties>
</file>