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77760" cy="514350"/>
            <wp:effectExtent l="0" t="0" r="0" b="0"/>
            <wp:docPr id="1" name="Протокол М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М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XXXVIII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 Международный туринир имени летчика-космонавта П. И. Беляе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3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З «Алмаз» - 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КА - 1946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бо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о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ленцо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штель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кола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ур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стыгов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абан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питько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ыня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алё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йс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рпанских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ём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од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льте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из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ап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жгих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валёнок В. П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Филатов В. В.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Орлов П. В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СКА – СЕРЕБРЯННЫЕ ЛЬВЫ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ещалин Григо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ва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ниск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тыбармакя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нтог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д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зы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кола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физ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зл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лубчик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оч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елен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шин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тапчук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ебенщи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одя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от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нецкий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п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фимов Ив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станти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кименко Алекс.        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Яровой С. 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Кузнецов М. Р.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Еграшин Е. 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42"/>
        <w:gridCol w:w="374"/>
        <w:gridCol w:w="221"/>
        <w:gridCol w:w="242"/>
        <w:gridCol w:w="300"/>
        <w:gridCol w:w="140"/>
        <w:gridCol w:w="828"/>
        <w:gridCol w:w="966"/>
        <w:gridCol w:w="354"/>
        <w:gridCol w:w="351"/>
        <w:gridCol w:w="11"/>
      </w:tblGrid>
      <w:tr>
        <w:trPr>
          <w:trHeight w:val="28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бодин Иван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губкин Иван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хальцев Денис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губкин Александр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елюк Антон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явцев Николай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бодин Его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8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  <w:t xml:space="preserve">Буланов Егор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Инспектор 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  <w:t>Пахомов А. А.</w:t>
            </w:r>
          </w:p>
        </w:tc>
      </w:tr>
      <w:tr>
        <w:trPr>
          <w:trHeight w:val="341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чев Александр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5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7:00Z</dcterms:created>
  <dc:creator>aa</dc:creator>
  <dc:description/>
  <dc:language>en-US</dc:language>
  <cp:lastModifiedBy>REFEREE</cp:lastModifiedBy>
  <cp:lastPrinted>2010-08-13T10:04:00Z</cp:lastPrinted>
  <dcterms:modified xsi:type="dcterms:W3CDTF">2015-08-03T11:00:00Z</dcterms:modified>
  <cp:revision>9</cp:revision>
  <dc:subject/>
  <dc:title>:</dc:title>
</cp:coreProperties>
</file>