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9490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2810</wp:posOffset>
            </wp:positionH>
            <wp:positionV relativeFrom="paragraph">
              <wp:posOffset>-274320</wp:posOffset>
            </wp:positionV>
            <wp:extent cx="75247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jc w:val="left"/>
        <w:rPr/>
      </w:pPr>
      <w:r>
        <w:rPr/>
        <w:t>Юноши 2003 год</w:t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16"/>
        <w:gridCol w:w="411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Ф «Поволжье» 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ФОК"Лидер"г.Улья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6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2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"Лидер" Ульяновск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в Сераф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олод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инник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бом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Вл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йчик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нов Артем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це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к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халин С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"Мордовия"Саранск</w:t>
            </w:r>
          </w:p>
        </w:tc>
        <w:tc>
          <w:tcPr>
            <w:tcW w:w="3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ватов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ьгае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яров Муслим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ре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шков Арсен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яев Конста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ин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йкин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ргин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331"/>
        <w:gridCol w:w="94"/>
        <w:gridCol w:w="145"/>
        <w:gridCol w:w="280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.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анкова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аров А.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ов 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кин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4:00Z</dcterms:created>
  <dc:creator>user</dc:creator>
  <dc:description/>
  <cp:keywords/>
  <dc:language>en-US</dc:language>
  <cp:lastModifiedBy>ГФСУ ЦСП</cp:lastModifiedBy>
  <cp:lastPrinted>2015-12-19T14:42:00Z</cp:lastPrinted>
  <dcterms:modified xsi:type="dcterms:W3CDTF">2016-02-14T08:37:00Z</dcterms:modified>
  <cp:revision>471</cp:revision>
  <dc:subject/>
  <dc:title>ОФИЦИАЛЬНЫЙ ПРОТОКОЛ МАТЧА</dc:title>
</cp:coreProperties>
</file>