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9490</wp:posOffset>
            </wp:positionH>
            <wp:positionV relativeFrom="paragraph">
              <wp:posOffset>-132715</wp:posOffset>
            </wp:positionV>
            <wp:extent cx="8013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32810</wp:posOffset>
            </wp:positionH>
            <wp:positionV relativeFrom="paragraph">
              <wp:posOffset>-274320</wp:posOffset>
            </wp:positionV>
            <wp:extent cx="75247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jc w:val="left"/>
        <w:rPr/>
      </w:pPr>
      <w:r>
        <w:rPr/>
        <w:t>Юноши 2003 год</w:t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Ф «Поволжье» 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ФОК"Лидер"г.Ульян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6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2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"Лидер-03"Ульянов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н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ченков Сераф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олод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ин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виннико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бом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илев Вл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йчик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Л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нов Артем    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це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ко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ёв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халин С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ХК Саров» г .Саров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ьин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н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ин Викт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ов Леон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е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юев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Кирилл 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Еф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шк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 Владлен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вкин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ков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ак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 Архи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 Дани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енков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любакин С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емя игры 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М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ов С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ов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кий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Кандраш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кин 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, юн. 97-98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8:00Z</dcterms:created>
  <dc:creator>user</dc:creator>
  <dc:description/>
  <cp:keywords/>
  <dc:language>en-US</dc:language>
  <cp:lastModifiedBy>ГФСУ ЦСП</cp:lastModifiedBy>
  <cp:lastPrinted>2016-01-31T11:37:00Z</cp:lastPrinted>
  <dcterms:modified xsi:type="dcterms:W3CDTF">2016-01-31T08:38:00Z</dcterms:modified>
  <cp:revision>375</cp:revision>
  <dc:subject/>
  <dc:title>ОФИЦИАЛЬНЫЙ ПРОТОКОЛ МАТЧА</dc:title>
</cp:coreProperties>
</file>