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9490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2810</wp:posOffset>
            </wp:positionH>
            <wp:positionV relativeFrom="paragraph">
              <wp:posOffset>-274320</wp:posOffset>
            </wp:positionV>
            <wp:extent cx="75247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jc w:val="left"/>
        <w:rPr/>
      </w:pPr>
      <w:r>
        <w:rPr/>
        <w:t>Юноши 2003 год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Ф «Поволжье» 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ФОК"Лидер"г.Улья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6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"Лидер-03"Ульяно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в Сераф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олод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инни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бом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йчик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Артем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ц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к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халин С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ХК Саров» г 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ин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Викт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Еф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шк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к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ак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Владлен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к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Архи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любакин С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емя игры 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ов С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ий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Кандраш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П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8:00Z</dcterms:created>
  <dc:creator>user</dc:creator>
  <dc:description/>
  <cp:keywords/>
  <dc:language>en-US</dc:language>
  <cp:lastModifiedBy>ГФСУ ЦСП</cp:lastModifiedBy>
  <cp:lastPrinted>2016-01-30T19:55:00Z</cp:lastPrinted>
  <dcterms:modified xsi:type="dcterms:W3CDTF">2016-01-30T16:57:00Z</dcterms:modified>
  <cp:revision>341</cp:revision>
  <dc:subject/>
  <dc:title>ОФИЦИАЛЬНЫЙ ПРОТОКОЛ МАТЧА</dc:title>
</cp:coreProperties>
</file>