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262"/>
        <w:gridCol w:w="567"/>
        <w:gridCol w:w="1418"/>
        <w:gridCol w:w="567"/>
        <w:gridCol w:w="566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9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России по хоккею региона Поволжье среди юношеских команд 2003 г.р. сезон 2015-2016  г.г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9" w:hanging="1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5 г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вое поколе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58"/>
        <w:gridCol w:w="253"/>
        <w:gridCol w:w="314"/>
        <w:gridCol w:w="24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Спартак» г. Чебоксары</w:t>
            </w:r>
          </w:p>
        </w:tc>
        <w:tc>
          <w:tcPr>
            <w:tcW w:w="520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ьев Юрий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риков Павел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вр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итов Рамиль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 Дмитр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адим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ков Ива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ин Андрей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Денис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Оле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Константи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ыркевич Денис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ков Иван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Максимилиа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Глеб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Оле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 Кирил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 Андрей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лис Андре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Евген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 xml:space="preserve">Абукин Александр Геннадьевич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8"/>
        <w:gridCol w:w="284"/>
        <w:gridCol w:w="283"/>
        <w:gridCol w:w="284"/>
        <w:gridCol w:w="239"/>
        <w:gridCol w:w="266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Волгарь» г. Тольятти</w:t>
            </w:r>
          </w:p>
        </w:tc>
        <w:tc>
          <w:tcPr>
            <w:tcW w:w="52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кин Николай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Алекс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ейко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даев Алекс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мов Вячесл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ыко Михаи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 Святосл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уков Раи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 Его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кин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ашов Его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шнов Андр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варовский Александ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елькин Дмитр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ховцев Яросл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ухин Ники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гин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енко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Георг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Ники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ток  Арте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ников Дани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Злов Юрий Владимирович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а Ольг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Наталия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Владими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яев Сергей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офанова Татьян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вов Константин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Алексей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  <w:t xml:space="preserve">Абитов Равиль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ашев Евгени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0:00Z</dcterms:created>
  <dc:creator>aa</dc:creator>
  <dc:description/>
  <dc:language>en-US</dc:language>
  <cp:lastModifiedBy>Ignatev Ivan</cp:lastModifiedBy>
  <cp:lastPrinted>2015-11-08T09:15:00Z</cp:lastPrinted>
  <dcterms:modified xsi:type="dcterms:W3CDTF">2015-11-09T07:40:00Z</dcterms:modified>
  <cp:revision>2</cp:revision>
  <dc:subject/>
  <dc:title>:</dc:title>
</cp:coreProperties>
</file>