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России по хоккею региона Поволжье среди юношеских команд 2003 г.р. сезон 2015-2016  г.г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9" w:hanging="1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кса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5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«Спартак» г. Чебоксары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ьев Юрий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Владислав Александрович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итов Рамиль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С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 Дмитр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Вадим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С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ин Андрей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ыркевич Денис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Денис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Оле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Константи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ков Иван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Максимилиан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Глеб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урин Олег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 Кирил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 Андрей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лис Андре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Евген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4"/>
                <w:szCs w:val="14"/>
              </w:rPr>
              <w:t xml:space="preserve">Абукин Александр Геннадьевич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64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Мордовия» г. Сара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ин Илья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С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вато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н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о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кин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невский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в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ьгае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нко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яров Мусл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арев Арс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ин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ов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ькин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яев Констант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ин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ейкин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рещен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Каргин Андрей Сергеевич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а Ольг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вов Константи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Владими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яев Сергей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рофанова Татьян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а Наталия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апович Алексей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  <w:t xml:space="preserve">Абитов Равиль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в Юри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д 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90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9:00Z</dcterms:created>
  <dc:creator>aa</dc:creator>
  <dc:description/>
  <cp:keywords/>
  <dc:language>en-US</dc:language>
  <cp:lastModifiedBy>Loner-XP</cp:lastModifiedBy>
  <cp:lastPrinted>2015-10-26T11:50:00Z</cp:lastPrinted>
  <dcterms:modified xsi:type="dcterms:W3CDTF">2015-10-26T07:50:00Z</dcterms:modified>
  <cp:revision>14</cp:revision>
  <dc:subject/>
  <dc:title>:</dc:title>
</cp:coreProperties>
</file>