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3 г.р., регион «Поволжье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ец спорта «Волгар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Волгарь» Тольятт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кин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ей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да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им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ы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в Свят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ук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аш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аров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ель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овц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4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Злов Ю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аров» Са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ин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октистов Владле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ь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як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ё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в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ркин Архип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ськов  Данил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ен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любакин С.В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емин С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ов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ля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япольский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акашов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С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Его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Б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31:00Z</dcterms:created>
  <dc:creator>aa</dc:creator>
  <dc:description/>
  <cp:keywords/>
  <dc:language>en-US</dc:language>
  <cp:lastModifiedBy>215</cp:lastModifiedBy>
  <cp:lastPrinted>2014-09-30T20:41:00Z</cp:lastPrinted>
  <dcterms:modified xsi:type="dcterms:W3CDTF">2015-10-13T08:40:00Z</dcterms:modified>
  <cp:revision>12</cp:revision>
  <dc:subject/>
  <dc:title>:</dc:title>
</cp:coreProperties>
</file>