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России по хоккею региона Поволжье среди юношеских команд 2003 г.р. сезон 2015-2016  г.г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1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239"/>
        <w:gridCol w:w="250"/>
        <w:gridCol w:w="36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Спартак» г. Чебоксары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Александр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ьев Юра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итов Рамиль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С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 Дмитрий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ин Андре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С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ыркевич Де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Де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Оле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Констант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риков Павел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ков Ива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Максимили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Гле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Оле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 Андре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лис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Евг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 xml:space="preserve">Абукин Александр Геннадьевич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Саров» г. Са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ль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15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октистов Владлен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мяков Леонид 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ю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ё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кин Архи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ь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ен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>Колюбакин Сергей Витальевич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тров Владими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тов Равиль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лин Николай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офанова Татья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ихайлова Ольга 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Тугашев Евгений   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  <w:t>Долгов Ю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Олег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4:00Z</dcterms:created>
  <dc:creator>aa</dc:creator>
  <dc:description/>
  <cp:keywords/>
  <dc:language>en-US</dc:language>
  <cp:lastModifiedBy>Loner-XP</cp:lastModifiedBy>
  <cp:lastPrinted>2015-09-27T12:00:00Z</cp:lastPrinted>
  <dcterms:modified xsi:type="dcterms:W3CDTF">2015-09-27T08:04:00Z</dcterms:modified>
  <cp:revision>23</cp:revision>
  <dc:subject/>
  <dc:title>:</dc:title>
</cp:coreProperties>
</file>