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3г.р. Зона «Поволжь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Группа «Б»» 2015-2016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«Заречье» г.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ин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хня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йзрахманов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мьяненко </w:t>
            </w:r>
            <w:r>
              <w:rPr>
                <w:rFonts w:cs="Arial" w:ascii="Arial" w:hAnsi="Arial"/>
                <w:sz w:val="14"/>
                <w:szCs w:val="14"/>
              </w:rPr>
              <w:t>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сон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д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г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иньш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аг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ха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вл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оронц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</w:t>
            </w:r>
            <w:r>
              <w:rPr>
                <w:rFonts w:cs="Arial" w:ascii="Arial" w:hAnsi="Arial"/>
                <w:sz w:val="16"/>
                <w:szCs w:val="16"/>
              </w:rPr>
              <w:t>Механцев Е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«Б» «ЦСК ВВС» г. Самар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Миха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л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вар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од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изов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йну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и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 Петр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ясни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а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б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ырк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абельник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юпов 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енко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ор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олап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Федото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Пересыпкинский 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ё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 В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ышк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олев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жеев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                      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        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Состав ком. «ЦСК ВВС» был предоставлен в рукописной форме с нумерацией игроков не по порядку.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Главный судья матча                                       /А. Мартышкин/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9-19T15:50:00Z</cp:lastPrinted>
  <dcterms:modified xsi:type="dcterms:W3CDTF">2016-01-09T12:44:00Z</dcterms:modified>
  <cp:revision>65</cp:revision>
  <dc:subject/>
  <dc:title>:</dc:title>
</cp:coreProperties>
</file>