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3 г.р. Регион «Поволжье» Группа «Б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1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авл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ОК «Звезда»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етеор» г. Павлово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дашев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мз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сильн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ылк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всянни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и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ь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йских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мы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ия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рья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аль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чал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везенц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улов Елиз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няш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ивокульский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екш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6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6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6"/>
                <w:szCs w:val="16"/>
              </w:rPr>
              <w:t>Грачев Д. 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Заречье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.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ин Арте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хняе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сы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йзрахманов Э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ю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улк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зьм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мьяненко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сонов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д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грин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арас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исим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диньш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лаг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кир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тур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хал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овле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Воронцов Д. В.   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ирш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ьников К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тот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чур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ябин Р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йцев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  <w:t>Посылкин Владислав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шаев Михаил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Вид 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42:00Z</dcterms:created>
  <dc:creator>Vip</dc:creator>
  <dc:description/>
  <cp:keywords/>
  <dc:language>en-US</dc:language>
  <cp:lastModifiedBy>Роман</cp:lastModifiedBy>
  <cp:lastPrinted>2015-10-03T15:16:00Z</cp:lastPrinted>
  <dcterms:modified xsi:type="dcterms:W3CDTF">2015-11-15T09:18:00Z</dcterms:modified>
  <cp:revision>4</cp:revision>
  <dc:subject/>
  <dc:title> </dc:title>
</cp:coreProperties>
</file>