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венство России,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4.10.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9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39"/>
        <w:gridCol w:w="305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док» - г. Нурлат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лашвили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па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уллин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42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ка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рмидонт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са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саф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шапов Рали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Ал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в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етья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ни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аг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кс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уллин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фтах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     Елагин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94"/>
        <w:gridCol w:w="239"/>
        <w:gridCol w:w="248"/>
        <w:gridCol w:w="283"/>
        <w:gridCol w:w="268"/>
        <w:gridCol w:w="253"/>
        <w:gridCol w:w="288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 Азнакаево»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физов Камиль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уйкин Дан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дов Идьги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тин Раи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широв Анз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унзянов Наф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адиев Рема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ниев Рузи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изатуллин Аз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гитов Бул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скандаров  Раи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Исламетди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иев Айда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леев Дани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рбаев Марсел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абкулов  Ра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лахов Салав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дуллин Азама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ьмиев Динисла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ков Богд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алиев 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имадиев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оплина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ечки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лиуллин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карова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бир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sz w:val="20"/>
                <w:lang w:val="ru-RU" w:eastAsia="ru-RU"/>
              </w:rPr>
              <w:t>Ерымовский А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с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09:00Z</dcterms:created>
  <dc:creator>aa</dc:creator>
  <dc:description/>
  <cp:keywords/>
  <dc:language>en-US</dc:language>
  <cp:lastModifiedBy>User</cp:lastModifiedBy>
  <cp:lastPrinted>2015-01-31T20:31:00Z</cp:lastPrinted>
  <dcterms:modified xsi:type="dcterms:W3CDTF">2015-10-04T08:28:00Z</dcterms:modified>
  <cp:revision>7</cp:revision>
  <dc:subject/>
  <dc:title>:</dc:title>
</cp:coreProperties>
</file>