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ервенство России, юн. 2002г.р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3.10.1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урла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ДС  «Ледок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9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36"/>
        <w:gridCol w:w="3"/>
        <w:gridCol w:w="267"/>
        <w:gridCol w:w="269"/>
        <w:gridCol w:w="270"/>
        <w:gridCol w:w="283"/>
        <w:gridCol w:w="281"/>
        <w:gridCol w:w="283"/>
        <w:gridCol w:w="296"/>
        <w:gridCol w:w="254"/>
        <w:gridCol w:w="289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39"/>
        <w:gridCol w:w="305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Ледок» - г. Нурлат ооссооооосссСокоооосСссссСс«Новочебоксарск(Новочебоксарск)</w:t>
            </w:r>
          </w:p>
        </w:tc>
        <w:tc>
          <w:tcPr>
            <w:tcW w:w="52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лашвили Ром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40</w:t>
            </w:r>
          </w:p>
        </w:tc>
        <w:tc>
          <w:tcPr>
            <w:tcW w:w="30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пар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е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римуллин К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42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Щекач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ормидонт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Фасах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знец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хметсаф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шапов Ралиф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фин Алма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тве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ретья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нил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лаг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уксе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лиуллин Марс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ифтахов Инсаф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     Елагин А.</w:t>
            </w:r>
          </w:p>
        </w:tc>
        <w:tc>
          <w:tcPr>
            <w:tcW w:w="30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94"/>
        <w:gridCol w:w="239"/>
        <w:gridCol w:w="248"/>
        <w:gridCol w:w="237"/>
        <w:gridCol w:w="2"/>
        <w:gridCol w:w="266"/>
        <w:gridCol w:w="253"/>
        <w:gridCol w:w="288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околы Азнакаево»</w:t>
            </w:r>
          </w:p>
        </w:tc>
        <w:tc>
          <w:tcPr>
            <w:tcW w:w="525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физов Камиль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уйкин Дани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хмедов Ильги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тин Раил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еширов Анзо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не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хунзянов Нафи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не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хмадиев  Рема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Ганиев  Рузиль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изатуллин Аза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гитов Була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не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Искандаров Раил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акимов Исламетди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дриев  Айда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алеев Дани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Чурбаев Марсел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не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сабкулов Рами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не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Салахов Салава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не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айдуллин Азама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льмиев Динисла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сков Багд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Галиев Р.</w:t>
            </w:r>
          </w:p>
        </w:tc>
        <w:tc>
          <w:tcPr>
            <w:tcW w:w="30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Ерымовский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ечкит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брагимова Н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ролева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алиуллина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дыкова Э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дыкова Э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шкин Э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sz w:val="20"/>
              </w:rPr>
              <w:t>Кабиров А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арасов 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pacing w:val="40"/>
          <w:sz w:val="16"/>
          <w:szCs w:val="16"/>
        </w:rPr>
      </w:pPr>
      <w:r>
        <w:rPr>
          <w:rFonts w:cs="Arial" w:ascii="Arial" w:hAnsi="Arial"/>
          <w:spacing w:val="40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4:34:00Z</dcterms:created>
  <dc:creator>aa</dc:creator>
  <dc:description/>
  <cp:keywords/>
  <dc:language>en-US</dc:language>
  <cp:lastModifiedBy>Администратор</cp:lastModifiedBy>
  <cp:lastPrinted>2015-01-31T20:31:00Z</cp:lastPrinted>
  <dcterms:modified xsi:type="dcterms:W3CDTF">2015-10-03T17:17:00Z</dcterms:modified>
  <cp:revision>12</cp:revision>
  <dc:subject/>
  <dc:title>:</dc:title>
</cp:coreProperties>
</file>