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1 г.р. Регион «Поволжье» Группа «Б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еба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ОК «ТЕМП»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ТЕМП» г. Кулебаки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инцев Александ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и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чива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и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льшу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ч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заренков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к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дыги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от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финогент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з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р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финогент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оя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</w:rPr>
              <w:t>Ахунов Ш. 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охлов О. В.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Кристалл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>г. Саратов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дю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орожник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т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ыг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ух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яб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С-П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опар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я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шир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ть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ш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кун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стиславский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о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нох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сич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Глебов Д. Н.   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ся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ьников К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то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кол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чурин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кол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шаев Михаил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  <w:t>Посылкин Владислав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нищук Кирилл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Вид 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57:00Z</dcterms:created>
  <dc:creator>Vip</dc:creator>
  <dc:description/>
  <dc:language>en-US</dc:language>
  <cp:lastModifiedBy>Роман</cp:lastModifiedBy>
  <cp:lastPrinted>2015-10-03T15:16:00Z</cp:lastPrinted>
  <dcterms:modified xsi:type="dcterms:W3CDTF">2015-12-13T09:29:00Z</dcterms:modified>
  <cp:revision>4</cp:revision>
  <dc:subject/>
  <dc:title/>
</cp:coreProperties>
</file>