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571"/>
        <w:gridCol w:w="540"/>
        <w:gridCol w:w="4044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по хоккею среди юношей 2000г.р. Регион «Поволжье»  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8.11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Ижев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СК «Чекерил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4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28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Прогресс» (г.Глазов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Г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илов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62" w:right="-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Ярославцев Влад        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етенник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к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патин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ляе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ап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е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темь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ма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Хлебников. С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94"/>
        <w:gridCol w:w="239"/>
        <w:gridCol w:w="248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273"/>
        <w:gridCol w:w="338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окол» (г.Новочебоксарск) (но(((г.Новочебоксарск)(Но()НовоЕррооьлададл()(г.НовочебоксарскСаранск 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асильев Никита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3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узнецов Паве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аченков Георг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урбанов Алекс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олов Иль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ьков Анто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 Дани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 Артё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годов Андр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рланов Александ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шкин Паве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раков Савел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льников Его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 Евген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анов Эдуар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шка Александ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скаков Андр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рянин Сергей                  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Якимов. Н.В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285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ырых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14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14"/>
                <w:lang w:val="ru-RU"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70" w:type="dxa"/>
        <w:jc w:val="left"/>
        <w:tblInd w:w="-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7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</w:tblGrid>
            <w:tr>
              <w:trPr>
                <w:trHeight w:val="212" w:hRule="atLeast"/>
              </w:trPr>
              <w:tc>
                <w:tcPr>
                  <w:tcW w:w="93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  <w:lang w:eastAsia="en-US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Style16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6"/>
        <w:tabs>
          <w:tab w:val="clear" w:pos="708"/>
          <w:tab w:val="left" w:pos="11340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0679" w:leader="none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5:00Z</dcterms:created>
  <dc:creator>aa</dc:creator>
  <dc:description/>
  <cp:keywords/>
  <dc:language>en-US</dc:language>
  <cp:lastModifiedBy>sportsmen</cp:lastModifiedBy>
  <cp:lastPrinted>2015-10-04T11:41:00Z</cp:lastPrinted>
  <dcterms:modified xsi:type="dcterms:W3CDTF">2015-12-01T10:56:00Z</dcterms:modified>
  <cp:revision>18</cp:revision>
  <dc:subject/>
  <dc:title>:</dc:title>
</cp:coreProperties>
</file>