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36"/>
        <w:gridCol w:w="35"/>
        <w:gridCol w:w="296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671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оревнование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ервенство России среди юношей 2003г.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16.01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0.3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Рубин» г.Кузнецк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А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ков Ро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3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онин Фед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5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еев Арс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54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шев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4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батов Вад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4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ин Владислав            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валов Владислав   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щенко Дени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чев Гле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ленко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ько Андр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нов Владимир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 Серг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тохин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ин Его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 Иван            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мёно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тин Владисла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  Константинов И.В.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» «Динамо-Ак Буре» г. Казань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буллин Алма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5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3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5</w:t>
            </w:r>
          </w:p>
        </w:tc>
      </w:tr>
      <w:tr>
        <w:trPr>
          <w:trHeight w:val="26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чегано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3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54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ьялов Фёд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3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4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еев Им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1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4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орков Ро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1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фуллин Кар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ллин Аска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ряев Алекс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рзянов Фид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юрин Макс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ллин Исла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гин Плато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авеев Джамбула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ворков Матве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Тиму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уллин Рина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ардин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уров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иков Рина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алов Лена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 Ад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 Нургалиев Т.Р.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14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Б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р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р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Взятие </w:t>
            </w:r>
            <w:r>
              <w:rPr>
                <w:color w:val="000000"/>
                <w:spacing w:val="5"/>
                <w:sz w:val="16"/>
                <w:szCs w:val="16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ериод </w:t>
            </w:r>
            <w:r>
              <w:rPr>
                <w:color w:val="000000"/>
                <w:spacing w:val="2"/>
                <w:sz w:val="16"/>
                <w:szCs w:val="16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8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Штрафное </w:t>
            </w:r>
            <w:r>
              <w:rPr>
                <w:color w:val="000000"/>
                <w:spacing w:val="2"/>
                <w:sz w:val="16"/>
                <w:szCs w:val="16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ериод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упов А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чеганов Е.</w:t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Судьи </w:t>
            </w:r>
            <w:r>
              <w:rPr>
                <w:color w:val="000000"/>
                <w:spacing w:val="3"/>
                <w:sz w:val="16"/>
                <w:szCs w:val="16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утов А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оркин В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Глухов В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лин В.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знецк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айм-аут А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М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знецк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Б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С.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иков М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знецк</w:t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01:00Z</dcterms:created>
  <dc:creator>пользователь</dc:creator>
  <dc:description/>
  <cp:keywords/>
  <dc:language>en-US</dc:language>
  <cp:lastModifiedBy>Арена</cp:lastModifiedBy>
  <cp:lastPrinted>2016-01-17T11:34:00Z</cp:lastPrinted>
  <dcterms:modified xsi:type="dcterms:W3CDTF">2016-01-17T08:40:00Z</dcterms:modified>
  <cp:revision>142</cp:revision>
  <dc:subject/>
  <dc:title>ОФИЦИАЛЬНЫЙ ПРОТОКОЛ МАТЧА</dc:title>
</cp:coreProperties>
</file>