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3.12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онин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9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Сарматы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ин Филипп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ьше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Алексей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сматуллин В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 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м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ав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ский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ых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Троф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 Даниил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млин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кур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Толоконников Р.В.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и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9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2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5-12-13T12:46:00Z</cp:lastPrinted>
  <dcterms:modified xsi:type="dcterms:W3CDTF">2015-12-13T09:57:00Z</dcterms:modified>
  <cp:revision>165</cp:revision>
  <dc:subject/>
  <dc:title>ОФИЦИАЛЬНЫЙ ПРОТОКОЛ МАТЧА</dc:title>
</cp:coreProperties>
</file>