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        2003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2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9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284"/>
        <w:gridCol w:w="284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иуллин Р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гапов Арсл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 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злее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фанась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ашни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нил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силь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ч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чилкин Ге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арк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якин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левский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игорь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вин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ов Робер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дре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данц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очк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г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лязов Рус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нилов Михаил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Вильданов Л.Р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20"/>
                <w:szCs w:val="20"/>
              </w:rPr>
              <w:t>Будовниц М.К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Нефтяник г.Альметьев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яев Рамиль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ффаров Айна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айшин Исла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ба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хметгараев Ильна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инчук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кор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хай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леев Рин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р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к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ртазин Рена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ймарданов Ка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лиев Рия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хайлов Дмитрий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таров Аз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ве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 : </w:t>
            </w:r>
            <w:r>
              <w:rPr>
                <w:rFonts w:cs="Arial" w:ascii="Arial" w:hAnsi="Arial"/>
                <w:sz w:val="20"/>
                <w:szCs w:val="20"/>
              </w:rPr>
              <w:t>Стерляхин Е.А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ьев А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аре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ов М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нуллин И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азие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Шайдуллин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имуллин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/>
      </w:pPr>
      <w:r>
        <w:rPr>
          <w:rFonts w:eastAsia="Arial" w:cs="Arial" w:ascii="Arial" w:hAnsi="Arial"/>
          <w:sz w:val="16"/>
          <w:u w:val="single"/>
        </w:rPr>
        <w:t xml:space="preserve">    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09:00Z</dcterms:created>
  <dc:creator>aa</dc:creator>
  <dc:description/>
  <dc:language>en-US</dc:language>
  <cp:lastModifiedBy>Statistic</cp:lastModifiedBy>
  <cp:lastPrinted>2016-02-29T11:12:00Z</cp:lastPrinted>
  <dcterms:modified xsi:type="dcterms:W3CDTF">2016-02-29T07:24:00Z</dcterms:modified>
  <cp:revision>7</cp:revision>
  <dc:subject/>
  <dc:title>:</dc:title>
</cp:coreProperties>
</file>