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       2003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84"/>
        <w:gridCol w:w="284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иуллин Р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гапов Арсл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фанась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ашни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нил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ч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чилкин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арк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якин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левский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горь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фтах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вин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в Ро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дре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данц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очк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гин Никита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лязов Рус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Вильданов Л.Р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20"/>
                <w:szCs w:val="20"/>
              </w:rPr>
              <w:t>Будовниц М.К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Лада г.Тольятти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стафин Михаи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ргазие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ит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ьк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о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ирн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енчук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в Альбер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велко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бара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ов Остап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дяш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бан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цкий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чков Фед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ще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исов Артем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л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ач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натье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 : </w:t>
            </w:r>
            <w:r>
              <w:rPr>
                <w:rFonts w:cs="Arial" w:ascii="Arial" w:hAnsi="Arial"/>
                <w:sz w:val="20"/>
                <w:szCs w:val="20"/>
              </w:rPr>
              <w:t>Павлов Е.Н.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20"/>
                <w:szCs w:val="20"/>
              </w:rPr>
              <w:t>Шайхелисламов Р.Д.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тузов М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аре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Н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ов М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а К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иксон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етр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дуллин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/>
      </w:pPr>
      <w:r>
        <w:rPr>
          <w:rFonts w:eastAsia="Arial" w:cs="Arial" w:ascii="Arial" w:hAnsi="Arial"/>
          <w:sz w:val="16"/>
          <w:u w:val="single"/>
        </w:rPr>
        <w:t xml:space="preserve">    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5:15:00Z</dcterms:created>
  <dc:creator>aa</dc:creator>
  <dc:description/>
  <dc:language>en-US</dc:language>
  <cp:lastModifiedBy>Statistic</cp:lastModifiedBy>
  <cp:lastPrinted>2016-01-30T11:22:00Z</cp:lastPrinted>
  <dcterms:modified xsi:type="dcterms:W3CDTF">2016-01-30T07:39:00Z</dcterms:modified>
  <cp:revision>12</cp:revision>
  <dc:subject/>
  <dc:title>:</dc:title>
</cp:coreProperties>
</file>