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  2003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пов Арсл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зл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ч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чилкин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ле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тр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в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данц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лязов Рустем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Вильданов Л.Р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Будовниц М.К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ехимик г.Нижнекам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самов Руста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фигуллин Иль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драхманов Ра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т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ов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уравл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то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бянский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алов Аз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вр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хадиев Да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чугин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руж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рстобит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упов Рау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чиянцМарк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муллин К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мазанов Ш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: </w:t>
            </w:r>
            <w:r>
              <w:rPr>
                <w:rFonts w:cs="Arial" w:ascii="Arial" w:hAnsi="Arial"/>
                <w:sz w:val="20"/>
                <w:szCs w:val="20"/>
              </w:rPr>
              <w:t>Агафонов Р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хин М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узов М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Гайнуллин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ифадин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14:00Z</dcterms:created>
  <dc:creator>aa</dc:creator>
  <dc:description/>
  <dc:language>en-US</dc:language>
  <cp:lastModifiedBy>Statistic</cp:lastModifiedBy>
  <cp:lastPrinted>2016-01-17T15:59:00Z</cp:lastPrinted>
  <dcterms:modified xsi:type="dcterms:W3CDTF">2016-01-17T11:59:00Z</dcterms:modified>
  <cp:revision>14</cp:revision>
  <dc:subject/>
  <dc:title>:</dc:title>
</cp:coreProperties>
</file>