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4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ых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з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фан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мек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ин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ф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шня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ец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еев Эдг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ев Мурат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лат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фуллин Дан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су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з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Кристалл г.Сарат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зик Дани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тченко Во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ифанова Валери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кун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м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хан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бень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Данила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вон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и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дницкий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ту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йо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городский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Андриященко С.В.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ец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Е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адим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иразиев Равиль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 Андр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08:00Z</dcterms:created>
  <dc:creator>aa</dc:creator>
  <dc:description/>
  <dc:language>en-US</dc:language>
  <cp:lastModifiedBy>Statistic</cp:lastModifiedBy>
  <cp:lastPrinted>2015-10-03T15:38:00Z</cp:lastPrinted>
  <dcterms:modified xsi:type="dcterms:W3CDTF">2015-10-04T06:57:00Z</dcterms:modified>
  <cp:revision>3</cp:revision>
  <dc:subject/>
  <dc:title>:</dc:title>
</cp:coreProperties>
</file>