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России рег.Поволжье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Лада-2004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арик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ько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иулов Ра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ылос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се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и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дуллин Аз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унин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и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чинин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Беляков В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Ховрин А.В.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партак г.Чебоксар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ков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ягин Арсент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м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кас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-У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 Дем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-У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де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цифир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ула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Пименов В.Н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яев А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а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 Ю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сим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го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ов Б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21:00Z</dcterms:created>
  <dc:creator>aa</dc:creator>
  <dc:description/>
  <cp:keywords/>
  <dc:language>en-US</dc:language>
  <cp:lastModifiedBy>referee-virtual</cp:lastModifiedBy>
  <cp:lastPrinted>2015-09-27T15:58:00Z</cp:lastPrinted>
  <dcterms:modified xsi:type="dcterms:W3CDTF">2015-09-27T12:01:00Z</dcterms:modified>
  <cp:revision>5</cp:revision>
  <dc:subject/>
  <dc:title>:</dc:title>
</cp:coreProperties>
</file>