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  2004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ам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бибуллин Адел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ихзянов Р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тыхов Э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хмутов Азам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хомир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рфанов Инсаф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ьмекее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фин Ад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фин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шняе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тынец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ев Мурат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уллин Ния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латов Иль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тфуллин Дания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хим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су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зизов Ра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Зяблов Д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20"/>
                <w:szCs w:val="20"/>
              </w:rPr>
              <w:t>Прыгунов А.В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Лада г.Тольятти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чарик Данила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тап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ылос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к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гап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л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кофь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пунин Я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осе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чинин Федоро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йдуллин Азат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тни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дил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лим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ис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нулов Ра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ин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Беляков В.Н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20"/>
                <w:szCs w:val="20"/>
              </w:rPr>
              <w:t>Ховрин А.В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ец Н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нуллин И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дуллин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 К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ази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Захаров Н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азиев Р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13:00Z</dcterms:created>
  <dc:creator>aa</dc:creator>
  <dc:description/>
  <dc:language>en-US</dc:language>
  <cp:lastModifiedBy>Statistic</cp:lastModifiedBy>
  <cp:lastPrinted>2015-09-12T15:50:00Z</cp:lastPrinted>
  <dcterms:modified xsi:type="dcterms:W3CDTF">2015-09-13T07:04:00Z</dcterms:modified>
  <cp:revision>6</cp:revision>
  <dc:subject/>
  <dc:title>:</dc:title>
</cp:coreProperties>
</file>