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851" w:hanging="0"/>
        <w:rPr>
          <w:color w:val="C8000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 w:eastAsia="en-US"/>
        </w:rPr>
        <w:drawing>
          <wp:inline distT="0" distB="0" distL="0" distR="0">
            <wp:extent cx="911225" cy="4368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  <w:t xml:space="preserve">          Официальный протокол матча                 2002             </w:t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 xml:space="preserve">Вид 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Первенство России среди юношей (регион Поволжье)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2.2016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ань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тнефть-Аре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908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  <w:gridCol w:w="284"/>
        <w:gridCol w:w="284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Ак Барс  г. Казань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рипов Джамил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Ш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ималетдинов Рамиль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бак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амато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алеев Максу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римов Тим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кин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ыко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порк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ов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кин Матв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рхов Адел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ачинов Глеб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сато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учинин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амшурин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виков Егор</w:t>
            </w:r>
          </w:p>
        </w:tc>
        <w:tc>
          <w:tcPr>
            <w:tcW w:w="30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нгаев Стан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икмуллин А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йнуллин Радел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нилкин Арт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  <w:r>
              <w:rPr>
                <w:rFonts w:cs="Arial" w:ascii="Arial" w:hAnsi="Arial"/>
                <w:sz w:val="20"/>
                <w:szCs w:val="20"/>
              </w:rPr>
              <w:t>Горбачев Э.Ю.</w:t>
            </w:r>
          </w:p>
        </w:tc>
        <w:tc>
          <w:tcPr>
            <w:tcW w:w="6366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</w:t>
            </w:r>
            <w:r>
              <w:rPr>
                <w:rFonts w:cs="Arial" w:ascii="Arial" w:hAnsi="Arial"/>
                <w:sz w:val="20"/>
                <w:szCs w:val="20"/>
              </w:rPr>
              <w:t>Свилин А.Г.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Торпедо г.Н.Новгород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омовик Егор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слов Вяче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рлов Константи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рлов Вяче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отов Влади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лков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епехин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рисов Арсен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еонов Миха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стков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юков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уланов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рков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лов Никола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нязев Дани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уе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вягин Влади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ванов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center" w:pos="128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естников Данил</w:t>
            </w:r>
          </w:p>
        </w:tc>
        <w:tc>
          <w:tcPr>
            <w:tcW w:w="30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20"/>
                <w:szCs w:val="20"/>
              </w:rPr>
              <w:t>Киселев С.А.</w:t>
            </w:r>
          </w:p>
        </w:tc>
        <w:tc>
          <w:tcPr>
            <w:tcW w:w="6346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тузов М.</w:t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карев В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расов А.</w:t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ида В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ликсон К.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ов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йдуллин А.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овлев Д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Федосеев И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разиев Р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5001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56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68" w:type="dxa"/>
        <w:jc w:val="left"/>
        <w:tblInd w:w="-9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365"/>
        <w:gridCol w:w="425"/>
        <w:gridCol w:w="426"/>
        <w:gridCol w:w="992"/>
        <w:gridCol w:w="354"/>
        <w:gridCol w:w="355"/>
        <w:gridCol w:w="425"/>
        <w:gridCol w:w="425"/>
        <w:gridCol w:w="2728"/>
        <w:gridCol w:w="157"/>
        <w:gridCol w:w="234"/>
        <w:gridCol w:w="655"/>
        <w:gridCol w:w="1327"/>
        <w:gridCol w:w="1424"/>
        <w:gridCol w:w="714"/>
      </w:tblGrid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4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соревнования    </w:t>
            </w:r>
          </w:p>
        </w:tc>
        <w:tc>
          <w:tcPr>
            <w:tcW w:w="52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сзад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Бросок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Выброс шайб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/ </w:t>
            </w:r>
          </w:p>
        </w:tc>
        <w:tc>
          <w:tcPr>
            <w:tcW w:w="52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р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ame, First Name  (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)                            </w:t>
            </w:r>
          </w:p>
        </w:tc>
        <w:tc>
          <w:tcPr>
            <w:tcW w:w="52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олющий уда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–</w:t>
            </w:r>
            <w:r>
              <w:rPr>
                <w:rFonts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тч-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лый скамеечный 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правильная ат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каз начать игр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Отсече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днож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ник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пасных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во время конфликта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Сдвиг вор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Симуляц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на б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голов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нцом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лен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локт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ног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за красной лини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272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аправление осколков льда в лицо вратар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ЛД-ВР</w:t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</w:tbl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Style15"/>
        <w:tabs>
          <w:tab w:val="clear" w:pos="708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15"/>
        <w:tabs>
          <w:tab w:val="clear" w:pos="708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3:59:00Z</dcterms:created>
  <dc:creator>aa</dc:creator>
  <dc:description/>
  <dc:language>en-US</dc:language>
  <cp:lastModifiedBy>Statistic</cp:lastModifiedBy>
  <cp:lastPrinted>2016-02-28T09:48:00Z</cp:lastPrinted>
  <dcterms:modified xsi:type="dcterms:W3CDTF">2016-02-28T05:57:00Z</dcterms:modified>
  <cp:revision>7</cp:revision>
  <dc:subject/>
  <dc:title>:</dc:title>
</cp:coreProperties>
</file>