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2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алетдинов Р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м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леев Максу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им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ы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ор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рх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чи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с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учи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апл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мшур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в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нга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кмуллин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йнуллин Р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ил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Горбачев Э.Ю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Свилин А.Г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юз г.Ки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лов Васи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же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гин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ау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вел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еченко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трушев Иг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омар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льч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с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ев Арте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г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2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кал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Пестов А.Ф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айдулл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М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41:00Z</dcterms:created>
  <dc:creator>aa</dc:creator>
  <dc:description/>
  <dc:language>en-US</dc:language>
  <cp:lastModifiedBy>Statistic</cp:lastModifiedBy>
  <cp:lastPrinted>2016-01-16T16:21:00Z</cp:lastPrinted>
  <dcterms:modified xsi:type="dcterms:W3CDTF">2016-01-17T09:33:00Z</dcterms:modified>
  <cp:revision>13</cp:revision>
  <dc:subject/>
  <dc:title>:</dc:title>
</cp:coreProperties>
</file>