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       2002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84"/>
        <w:gridCol w:w="284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хов К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малетдинов Рамил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амат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алеев Максу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рим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ы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пор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к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рхов Ад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ачин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сат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учи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апл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амшур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в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нгае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икмуллин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айнуллин Рад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нилк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Горбачев Э.Ю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20"/>
                <w:szCs w:val="20"/>
              </w:rPr>
              <w:t>Свилин А.Г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Союз г.Киров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алов Васил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жер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гинин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сау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веле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бал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веченко Саве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трушев Игн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номаре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ыс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льча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ест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ловьев Артем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г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2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мид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кало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Пестов А.Ф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тузов М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аре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тров А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ида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дуллин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иксон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иразиев Р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 Н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М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03:00Z</dcterms:created>
  <dc:creator>aa</dc:creator>
  <dc:description/>
  <dc:language>en-US</dc:language>
  <cp:lastModifiedBy>Statistic</cp:lastModifiedBy>
  <cp:lastPrinted>2016-01-16T16:21:00Z</cp:lastPrinted>
  <dcterms:modified xsi:type="dcterms:W3CDTF">2016-01-16T12:44:00Z</dcterms:modified>
  <cp:revision>15</cp:revision>
  <dc:subject/>
  <dc:title>:</dc:title>
</cp:coreProperties>
</file>