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среди  юношей 2002 г.р. зона «Поволжье»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АРМАТЫ» г. Оренбург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ил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з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а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 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йкбаев А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занов Арс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ь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ский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штак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дведский Д.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76"/>
        <w:gridCol w:w="807"/>
        <w:gridCol w:w="305"/>
        <w:gridCol w:w="306"/>
        <w:gridCol w:w="305"/>
        <w:gridCol w:w="306"/>
      </w:tblGrid>
      <w:tr>
        <w:trPr>
          <w:trHeight w:val="432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ДИИНАМО-КАЗАНЬ»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. Казань</w:t>
            </w:r>
          </w:p>
          <w:p>
            <w:pPr>
              <w:pStyle w:val="Normal"/>
              <w:ind w:left="-108" w:right="-3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унова Анастаси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друтдин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ин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Кл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С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ов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йзиев Ильф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мишевски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бович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ыбуллин Дин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манов Ран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 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лов Дав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дянкин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страто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ку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лин Раф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зов Дани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я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ев Исл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Большаков С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ков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ин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 Д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ыгин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ушкин О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ымин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 С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пов Ренат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убин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овой Васил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42:00Z</dcterms:created>
  <dc:creator>aa</dc:creator>
  <dc:description/>
  <cp:keywords/>
  <dc:language>en-US</dc:language>
  <cp:lastModifiedBy>admin</cp:lastModifiedBy>
  <cp:lastPrinted>2014-10-11T18:12:00Z</cp:lastPrinted>
  <dcterms:modified xsi:type="dcterms:W3CDTF">2015-11-28T13:42:00Z</dcterms:modified>
  <cp:revision>2</cp:revision>
  <dc:subject/>
  <dc:title>:</dc:title>
</cp:coreProperties>
</file>