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2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рпедо-02»  г. 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омовик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л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ги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пёх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с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о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ст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ю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л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р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яз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вяг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н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Киселев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41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360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изель-02 » г.Пенза</w:t>
            </w:r>
          </w:p>
        </w:tc>
        <w:tc>
          <w:tcPr>
            <w:tcW w:w="52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сейнов Владими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дин Свят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за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Цыркунов Вадим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йл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йма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то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рем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б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дре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рза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емиё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нд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ш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птух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устобаев В.Е.</w:t>
            </w:r>
          </w:p>
        </w:tc>
        <w:tc>
          <w:tcPr>
            <w:tcW w:w="31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нин О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я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иршов А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о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ст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ш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ыган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  <w:t>Голованов Сергей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в Михаил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-851" w:hanging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6:00Z</dcterms:created>
  <dc:creator>Vip</dc:creator>
  <dc:description/>
  <dc:language>en-US</dc:language>
  <cp:lastModifiedBy>Пользователь Windows</cp:lastModifiedBy>
  <cp:lastPrinted>2015-11-15T16:12:00Z</cp:lastPrinted>
  <dcterms:modified xsi:type="dcterms:W3CDTF">2015-11-16T08:36:00Z</dcterms:modified>
  <cp:revision>2</cp:revision>
  <dc:subject/>
  <dc:title/>
</cp:coreProperties>
</file>